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抗癌协会培训经费预算单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126"/>
        <w:gridCol w:w="2835"/>
      </w:tblGrid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共计（  ）人，其中本地的代表（     ）人，外地代表（    ）人，工作人员（  ）人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综合额度标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5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447"/>
        <w:gridCol w:w="3954"/>
      </w:tblGrid>
      <w:tr>
        <w:trPr>
          <w:trHeight w:val="39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收入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会务费收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赞助费收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其他收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支出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住宿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伙食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应邀国内专家差旅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应邀外国专家国内段差旅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讲课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培训资料印刷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培训场地租赁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投影仪租金及背景板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交通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会务公司服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发票使用费</w:t>
            </w:r>
            <w:r>
              <w:rPr/>
              <w:t>(10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.</w:t>
            </w:r>
            <w:r>
              <w:rPr/>
              <w:t>管理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.</w:t>
            </w:r>
            <w:r>
              <w:rPr/>
              <w:t>其他费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活动经费结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会</w:t>
      </w:r>
      <w:r>
        <w:rPr>
          <w:rFonts w:eastAsia="Times New Roman"/>
        </w:rPr>
        <w:t xml:space="preserve">    </w:t>
      </w:r>
      <w:r>
        <w:rPr/>
        <w:t>长：</w:t>
      </w:r>
      <w:r>
        <w:rPr>
          <w:rFonts w:eastAsia="Times New Roman"/>
        </w:rPr>
        <w:t xml:space="preserve">                      </w:t>
      </w:r>
      <w:r>
        <w:rPr/>
        <w:t>秘书长：</w:t>
      </w:r>
      <w:r>
        <w:rPr>
          <w:rFonts w:eastAsia="Times New Roman"/>
        </w:rPr>
        <w:t xml:space="preserve">                   </w:t>
      </w:r>
      <w:r>
        <w:rPr/>
        <w:t>主任委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财务审核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2:00Z</dcterms:created>
  <dc:creator>微软用户</dc:creator>
  <dc:description/>
  <cp:keywords/>
  <dc:language>en-US</dc:language>
  <cp:lastModifiedBy>Admin</cp:lastModifiedBy>
  <cp:lastPrinted>2015-08-18T11:35:00Z</cp:lastPrinted>
  <dcterms:modified xsi:type="dcterms:W3CDTF">2021-10-09T06:02:00Z</dcterms:modified>
  <cp:revision>2</cp:revision>
  <dc:subject/>
  <dc:title>福建省抗癌协会培训经费预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08A4463B4061A1189C913906CD8C</vt:lpwstr>
  </property>
  <property fmtid="{D5CDD505-2E9C-101B-9397-08002B2CF9AE}" pid="3" name="KSOProductBuildVer">
    <vt:lpwstr>2052-11.1.0.10577</vt:lpwstr>
  </property>
</Properties>
</file>